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B First Aid Kit Locations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it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endant(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B 50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hris Vandelaar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B 50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b. 2012 to Feb. 20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B 27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Chris Marrio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B 279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B 477-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Kristen Hun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B 47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07:00Z</dcterms:created>
  <dc:creator>mgaylard</dc:creator>
  <dc:description/>
  <cp:keywords/>
  <dc:language>en-US</dc:language>
  <cp:lastModifiedBy>Mike Gaylard</cp:lastModifiedBy>
  <dcterms:modified xsi:type="dcterms:W3CDTF">2012-11-20T15:26:00Z</dcterms:modified>
  <cp:revision>10</cp:revision>
  <dc:subject/>
  <dc:title>SEB First Aid Kit Locations</dc:title>
</cp:coreProperties>
</file>